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551</w:t>
      </w:r>
    </w:p>
    <w:p>
      <w:pPr>
        <w:pStyle w:val="U"/>
        <w:spacing w:lineRule="atLeast" w:line="24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"/>
        <w:spacing w:lineRule="atLeast" w:line="24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tLeast" w:line="24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tLeast" w:line="24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tLeast" w:line="24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tLeast" w:line="24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tLeast" w:line="24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зор педагогической практики на тему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недрение занятий по тактической медицине в образовательный процесс подготовки кадетских классов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 практ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нович Алексей Владимир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ер-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тическая медицина (далее по тексту – ТМ) - под современной тактической медициной понимают раздел военно-медицинской подготовки, а также, совокупность мероприятий, осуществляемых непосредственно на поле боя, и нацеленных на спасение жизни и предотвращение тяжёлых осложнений у военнослужащих, получивших ранения и травмы. Осуществляет эти мероприятия специальным образом подготовленный и оснащённый персонал медицинских подразделений, а также обычные военнослужащие линейных подраздел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Цель практики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 правовыми основами оказания первой помощи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актической медицины как важной составляющей обороноспособности страны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учение кадетов навыкам оказания первой помощи (самопомощи) (далее по тексту – ПМ и СМП) раненным непосредственно на поле боя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сохранения жизни и здоровья военнослужащих, до момента эвакуации в медицинские подразделения и организации.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практических навыков у кадет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ю первой помощи при ранениях, травмах и заболеваниях личного состава, полученных как на поле боя, так и в ходе боевых действ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веренности в своих силах для принятия решения по оказанию первой помощи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знаний по комплектованию индивидуальной и домашней аптечек первой помощи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знаний по обеспечению собственной безопасности в чрезвычайных ситуация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Методы реализации практики. 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ой метод реализации практики занятий по тактической медицине, является проведени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кционных занятий в учебном классе и практических занятий в помещении спортивного зала (иного помещения) по принципу «рассказ-пока-практическая отработка». \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условий, приближенных к боевым (применение экипировки и макетов оружия ВС РФ, проведение занятий на открытом воздухе в теплое время суток. Практическое оказание первой помощи в нестандартных ситуациях (лежа, сидя, с колена)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ределение класса на «пары» для практической отработки вопросов. Использование современных методов оказания медицинской помощи и медицинского имущества показавших свое значение и оправдавших себя в современных военных (боевых) действиях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Описание обору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гут кровоостанавливающий «Эсмарха»;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гут кровоостанавливающий «Ленинградец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урникет кровоостанавливающий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OFT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AT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AF</w:t>
      </w:r>
      <w:r>
        <w:rPr>
          <w:rFonts w:eastAsia="Calibri" w:cs="Times New Roman" w:ascii="Times New Roman" w:hAnsi="Times New Roman"/>
          <w:sz w:val="28"/>
          <w:szCs w:val="28"/>
        </w:rPr>
        <w:t>) и други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нт эластичны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сынк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илки тактически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илки каркасны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нт стерильны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нт гемостатическ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еревязочный пакет ИПП-1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е (спасательное) одеяло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по тактической медицин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Практическое значение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Оригинальная идея данной практики заключается в следующ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арактер боевых действий в странах ближнего Востока, ЮАР, Сирийско-арабской республике и других странах показал, что тактическая медицина как составная часть военной медицинской подготовки имеет огромное значение при оказании первой помощи непосредственно на поле боя, сохраняет жизнь и здоровье раненому военнослужащему до момента его эвакуации в медицинские подразделения и организ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дрение занятий по тактической медицине в кадетских классах позволить качественно подготовить будущих защитников Отечества к действиям по оказанию первой помощи не только в ходе ведения военных действиях по и при чрезвычайных ситуаци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дение занятий </w:t>
      </w:r>
      <w:r>
        <w:rPr>
          <w:rFonts w:cs="Times New Roman" w:ascii="Times New Roman" w:hAnsi="Times New Roman"/>
          <w:sz w:val="28"/>
          <w:szCs w:val="28"/>
        </w:rPr>
        <w:t xml:space="preserve">в условиях, имитирующих боевое столкновение с противником. А именно проведение занятий с использованием звукового сопровождения имитации боя, отработка навыков с использованием экипировки и макетов оружия ВС РФ. Отработка навыков в нестандартных ситуациях из положения лежа, сидя, с колен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о тактической медицине формирует у кадет уверенность в своих силах для принятия решения по оказанию первой помощи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омплекс проведения занятий по тактической медицине также входят дополнительные занят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огневому подавлению противника, препятствующего передвижению за раненым, либо со скрытого проникновения в тыл противника за находящимися там ранеными, и заканчивая иногда возникающей необходимостью личной эвакуации пострадавших на себе лично, технике, вплоть до колёсной и гусеничной бронированн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Краткое описание поставленных экспериментов: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я по тактической медицине, как составляющий модуль военно-медицинской подготовки были мною внедрены в образовательный процесс кадетских классов, в начале учебного года в рамках дисциплины «Начальная военная подготовка». Занятия проводились в 8-9 х кадетских классах школы. 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ервоначальном этапе изучения кадеты ознакомились с правовыми основами оказания первой помощи в мирное время, при чрезвычайных ситуациях и в ходе ведения военных (боевых) действий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следующем этапе кадеты изуч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нятие о тактической медицине. Цели и задачи ТМ. Роль и место ТМ в современных боевых действиях. Актуальность ТМ. Современное состояние ТМ в ВС РФ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дачи тактического медика, а также каждого военнослужащего в целом, по оказанию первой помощи на поле боя. Организацию эвакуации пострадавшего с поля боя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самым у кадетов сформировалось представление как организуется и осуществляется оказание первой помощи не только медицинскими работниками воинских подразделений, но и лично самим военнослужащим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актическом этапе кадеты самостоятельно в «парах» практически выполняли различные приемы и способы оказания первой помощи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становка кровотечений с использованием различных кровоостанавливающим жгутов и турникетов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мпонирование раны пострадавшего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ожение повязок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ммобилизация пострадавшего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вакуация раненного с поля боя и т.д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фикой проведения занятия было то что, кадеты выполняли приемы оказания первой помощи в экипировке и с макетами оружия ВС РФ. В ряде случаем занятие проводилось с музыкальным сопровождением звуков выстрелов и боя с целью имитации боевой обстановке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яд приемов оказания помощи кадеты выполняли в темном помещении с использованием фонариков, что усложняло условия. Так же приемы выполняли в различных положениях: лежа, сидя, с колена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им момент практика показала, что практические занятия по тактической медицине довольно легко усваиваются учащимися 8-9 классов. Что позволяет расширить в последующем тематику проведения занятий и применить различные ситуации оказания первой помощ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ерспективы дальнейшего развити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роведения занятий по тактической медицине на основе опыта ведения боевых действий Российскими Вооруженными Силами в настоящее врем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дрение практики использования современного медицинского имущества и средств по оказанию первой помощи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занятий по тактической медицине в кадетских классах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ой составляющей обороноспособности страны. Способствует повышению уровня допризывной подготовки молодежи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Исходя из вышесказанного, тактическая медицина способствует в развитии военнослужащего не только как пехотинца, но и медика первоначального звен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нсляция опыта реализации педагогической практик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drive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gl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riv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lder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/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vIXT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q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FN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mP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8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s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ar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ym1551sz.mskobr.ru/edu-news/15745</w:t>
        </w:r>
      </w:hyperlink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851"/>
        <w:jc w:val="center"/>
        <w:rPr/>
      </w:pPr>
      <w:r>
        <w:rPr/>
        <w:t>Этапы реализации практики: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96"/>
        <w:gridCol w:w="7796"/>
        <w:gridCol w:w="212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ы реализ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и и задачи эта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эта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йствия учащих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одная част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Теоретический этап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8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с правовыми основами оказания первой помощ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8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ить с основными понятиями, целями, задачами и организации мероприятий по тактической медиц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8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оретические основы оказания первой помощи (самопомощи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нятия организовываются и проводятся как правило в учебном классе, с использованием имеющихся мультимедийных возможностей и методической (учебной) литературы. </w:t>
            </w:r>
          </w:p>
          <w:p>
            <w:pPr>
              <w:pStyle w:val="Normal"/>
              <w:autoSpaceDE w:val="false"/>
              <w:spacing w:lineRule="auto" w:line="240"/>
              <w:ind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 проведения теоретического этапа, кадетами изучаются следующие темы по тактической медицине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о тактической медицине. Цели и задачи ТМ. Роль и место ТМ в современных боевых действиях. Актуальность Т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ременное состояние ТМ в ВС РФ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 тактического медика, а также каждого военнослужащего в целом, по оказанию первой помощи на поле боя. Организация эвакуации пострадавшего с поля боя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повреждения. Ран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ок. Определение и виды. Причины смерти. Симптомы шока. Действия при шо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нения. Виды ранений. Оказание первой помощи при различных ранения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ind w:left="0" w:firstLine="42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ктика медика на поле бо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1" w:firstLine="2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мысл оказания ПП. Действия для эффективного оказания П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1" w:firstLine="2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лгоритм первой помощ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1" w:firstLine="2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ификация зон оказания ПП в ходе бо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1" w:firstLine="2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вакуация пострадавшего с помощью техн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1" w:firstLine="2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казание ПП с использованием подруч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41" w:firstLine="2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чие боевые повреждения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ind w:left="34" w:firstLine="32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плектование индивидуальной медицинской аптечки военнослужащего в зависимости от выполнения поставленной боевой задачи и характера условий её выпол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дят в классе. Слушают лекцию. Просматривают слайды и видео ролики. Конспектируют основные положения в рабочую тетрадь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ая част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рактический этап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284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практических навыков у кадет по оказанию первой помощи (самопомощи) раненным непосредственно на поле боя, с целью сохранения жизни и здоровья военнослужащих, до момента эвакуации в медицинские подразделения и организа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актическое занятие № 1. Отработка практических навыков по само- и взаимопомощи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водная часть. Построение в спортивном зале. Доведение порядка работы. Распределении класса по «парам». 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ое место № 1 «Наложение жгута, самопомощь»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Жгут Эсмарха – Лангедока (или «ленинградец»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дача МТО, предварительная проверка его и укладка – 3 мин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я, на руку – 7 мин. Я показываю/ 3 мин. Кадеты отрабатываю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я, на ногу - 7 мин. Я показываю/ 3 мин. Кадеты отрабатываю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ёжа, на руку - 4 мин. Я показываю/ 3 мин. Кадеты отрабатываю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ёжа, на ногу – 5 мин. Я показываю/ 5 мин. Кадеты отрабатываю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я, на шею с ППИ - 6 мин. Я показываю/ 5 мин. Кадеты отрабатывают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Жгут-турникет Cat (5 мин). 10 мин. Я показываю/ 10 мин. Кадеты отрабатывают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Жгут-турникет Красногорский 10 мин. Я показываю/ 10 мин. Кадеты отрабатывают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Жгут-турникет Невский 10 мин. Я показываю/ 10 мин. Кадеты отрабатывают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ое место № 2 «Наложение жгута, взаимопомощь товарищу»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гут Эсмарха-Лангедо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я, на руку - 5 мин. Я показываю/ 5 мин. Кадеты отрабатывают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я на колене, на ногу - 2 мин. Я показываю/ 5 мин. Кадеты отрабатывают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ёжа, на руку, голова к голове пострадавшего - 4 мин. Я показываю/ 4 мин. Кадеты отрабатываю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рабатывают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ёжа, на руку, голова к ногам пострадавшего - 2 мин. Я показываю. Кадеты отрабатываю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изводитс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ind w:left="0" w:first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ёжа, на ногу, голова к ногам пострадавшего - 4 мин. Я показываю/ 4 мин. Кадеты отрабатывают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ложение прочих жгутов и турникетов кровоостанавливающих. 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актическое занятие № 2. Эвакуация раненных с поля боя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водная часть. Построение в спортивном зале. Доведение порядка работы. Распределении класса по «парам»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ая отработка приемов по эвакуации пострадавшего одним военнослужащи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ж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ёмом «Раутека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пин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плеч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перёк плеч, приём «мельница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 эвакуационную петлю (карабин) разгрузк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ая отработка приемов по эвакуации пострадавшего двумя военнослужащим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 разгрузку (бронежилет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406" w:hanging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з разгрузки (бронежилета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406" w:hanging="28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ропой (канатом) за разгрузку волоком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406" w:hanging="28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плащ-палатк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406" w:hanging="28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носилках тактических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406" w:hanging="284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носилках жёстких складных армейских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ind w:left="12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 помощью подручных средств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актическое занятие № 3. Наложение повязок.</w:t>
            </w:r>
          </w:p>
          <w:p>
            <w:pPr>
              <w:pStyle w:val="Normal"/>
              <w:autoSpaceDE w:val="false"/>
              <w:spacing w:lineRule="auto" w:line="240"/>
              <w:ind w:firstLine="40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водная часть. Построение в спортивном зале. Доведение порядка работы. Распределении класса по «парам»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ное место № 1. Практическая отработка по наложению повязок на конечности, голову, живот и таз из положения стоя, лежа и с колена.</w:t>
            </w:r>
          </w:p>
          <w:p>
            <w:pPr>
              <w:pStyle w:val="Normal"/>
              <w:autoSpaceDE w:val="false"/>
              <w:spacing w:lineRule="auto" w:line="240"/>
              <w:ind w:left="40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актическое занятие № 4. Остановка кровотеч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ное место № 1. Остановка кровотечения – тампонада ран. С применением жгутов, турникетов, бандажей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емостатиков и бинтов (в том числе трёхмерных) из различных положений.</w:t>
            </w:r>
          </w:p>
          <w:p>
            <w:pPr>
              <w:pStyle w:val="Normal"/>
              <w:autoSpaceDE w:val="false"/>
              <w:spacing w:lineRule="auto" w:line="240"/>
              <w:ind w:left="40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нятие № 5. Иммобилизация военнослужащего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ебное место № 1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ммобилизация военнослужащего с использованием различных шин (Sam Splint, Крамера), косынок, повязок, сподручных сред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оят в строю. Разбиваются на «пары». Отрабатывают практически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лючительная част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Сдача зачето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7" w:firstLine="3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уверенности в своих силах для принятия решения по оказанию первой помощ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37" w:firstLine="32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отработка оказания ПП до состояния «автоматизм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актическая отработк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казания первой помощи (взаимопомощи) и эвакуации пострадавшего. Проверка правильности выполнения действий по оказанию ПП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5zvIXTK_oq8g-Ev1KFNv_cmPa6Y81xV?usp=sharing" TargetMode="External"/><Relationship Id="rId3" Type="http://schemas.openxmlformats.org/officeDocument/2006/relationships/hyperlink" Target="https://drive.google.com/drive/folders/1K5zvIXTK_oq8g-Ev1KFNv_cmPa6Y81xV?usp=sharing" TargetMode="External"/><Relationship Id="rId4" Type="http://schemas.openxmlformats.org/officeDocument/2006/relationships/hyperlink" Target="https://gym1551sz.mskobr.ru/edu-news/157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2:00Z</dcterms:created>
  <dc:creator>Зоя</dc:creator>
  <dc:description/>
  <cp:keywords/>
  <dc:language>en-US</dc:language>
  <cp:lastModifiedBy>Неминович Алексей Владимиров</cp:lastModifiedBy>
  <dcterms:modified xsi:type="dcterms:W3CDTF">2023-01-12T11:33:00Z</dcterms:modified>
  <cp:revision>74</cp:revision>
  <dc:subject/>
  <dc:title/>
</cp:coreProperties>
</file>